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№ 1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д. Бородино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</w:t>
        <w:br/>
        <w:t xml:space="preserve">электросетевого хозяйства местного значения - Трансформаторная подстанция № 4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80504:1168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  от 16.02.2024 № P001-4500432781-82071165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 с кадастровым номером 50:12:0080504:1168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3275 руб. 12 коп. (три</w:t>
        <w:br/>
        <w:t>тысячи двести семьдесят пять руб., 12 коп.).  Плата за установление публичного сервитута в отношении земель, государственная собственность на которые 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Roboto;Times New Roman" w:ascii="Roboto;Times New Roman" w:hAnsi="Roboto;Times New Roman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7682743551987787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            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24 № 12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4:2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 Мытищи, д Боро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4: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д. Бороди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18T08:13:00Z</dcterms:modified>
  <cp:revision>7</cp:revision>
  <dc:subject/>
  <dc:title>О продлении срока аренды</dc:title>
</cp:coreProperties>
</file>